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O TÚ, MARÍ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Quién pudiera ser como tú, María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un océano limpio en el que Dios se mira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Quién pudiera ser como tú, María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entre todas llamada la mujer bendita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Quién pudiera ser como tú, María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Virgen, Madre de Dios, la que nos dio la vida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Quién pudiera ser como tú, María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la esclava del Señor a sus pies rendida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Quién pudiera ser como tú, María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orazón de fuego con alma de niña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Quién pudiera ser como tú, María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hostia inmaculada de Dios escogid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Quién pudiera ser como tú, Marí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y en el gozo y dolor decir sí cada día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Quién pudiera ser como tú, María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oda la creación te canta agradecida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Yo quisiera ser como tú, María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star lleno de Dios y darlo sin medida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Yo quisiera ser como tú, María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lamarada de gracia y hoguera encendida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Yo quisiera ser como tú, María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ógeme de la mano que me perdería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Yo quisiera ser como tú, María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l consuelo de Dios y su gran alegría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Yo quisiera ser como tú, Marí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Yo quisiera ser como tú, Marí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0:00Z</dcterms:created>
  <dc:creator>usuario</dc:creator>
  <dc:description/>
  <cp:keywords/>
  <dc:language>en-US</dc:language>
  <cp:lastModifiedBy>usuario</cp:lastModifiedBy>
  <dcterms:modified xsi:type="dcterms:W3CDTF">2021-03-22T08:17:00Z</dcterms:modified>
  <cp:revision>4</cp:revision>
  <dc:subject/>
  <dc:title/>
</cp:coreProperties>
</file>